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9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 Leandro Silva dos Santos</w:t>
        <w:tab/>
        <w:t>Perso Life</w:t>
        <w:tab/>
        <w:t>18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Rodrigo Ferrasso</w:t>
        <w:tab/>
        <w:tab/>
        <w:t>Dragões do Sul</w:t>
        <w:tab/>
        <w:t>220</w:t>
        <w:tab/>
      </w:r>
      <w:r>
        <w:rPr>
          <w:rFonts w:cs="Times New Roman" w:ascii="Times New Roman" w:hAnsi="Times New Roman"/>
          <w:color w:val="000000"/>
          <w:lang w:val="pt-BR"/>
        </w:rPr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Anderson de Oliveira</w:t>
        <w:tab/>
        <w:t>Khromus</w:t>
        <w:tab/>
        <w:t>26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>90 José Roberto Silveira</w:t>
        <w:tab/>
        <w:t>Elite</w:t>
        <w:tab/>
        <w:tab/>
        <w:t>267.5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00 Vitor Hugo da Silva</w:t>
        <w:tab/>
        <w:t>Arena</w:t>
        <w:tab/>
        <w:tab/>
        <w:t>2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cas Bueno Oliveira</w:t>
        <w:tab/>
        <w:t>Momento Fitness</w:t>
        <w:tab/>
        <w:t>19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uricio Loureiro Pires</w:t>
        <w:tab/>
        <w:t>Sansão</w:t>
        <w:tab/>
        <w:tab/>
        <w:t>250</w:t>
        <w:tab/>
        <w:t>20.09.14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drigo Fabio de Araujo</w:t>
        <w:tab/>
        <w:t>Dragões do Sul</w:t>
        <w:tab/>
        <w:t>167.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ean Brito Gonçalves</w:t>
        <w:tab/>
        <w:t>Sansão</w:t>
        <w:tab/>
        <w:tab/>
        <w:t>210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Josué de Zotti Saldanha</w:t>
        <w:tab/>
        <w:t>CF 710</w:t>
        <w:tab/>
        <w:tab/>
        <w:t>25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00 Diego Ramos Godinho</w:t>
        <w:tab/>
        <w:t>UP</w:t>
        <w:tab/>
        <w:tab/>
        <w:t>280</w:t>
        <w:tab/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Spartan Gym</w:t>
        <w:tab/>
        <w:t>27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Cesar Casarotto</w:t>
        <w:tab/>
        <w:tab/>
        <w:t>Pit Bull</w:t>
        <w:tab/>
        <w:tab/>
        <w:t>320,5</w:t>
        <w:tab/>
        <w:t>20.09.14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drigo Ferrasso</w:t>
        <w:tab/>
        <w:tab/>
        <w:t xml:space="preserve">Dragões do Sul </w:t>
        <w:tab/>
        <w:t>22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Ismael Gervasio Zazzeron</w:t>
        <w:tab/>
        <w:t>Avulso</w:t>
        <w:tab/>
        <w:tab/>
        <w:t>257.5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ilipi Schanoski</w:t>
        <w:tab/>
        <w:tab/>
        <w:t>Boa Forma</w:t>
        <w:tab/>
        <w:t>20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uler da Rosa Rodrgues</w:t>
        <w:tab/>
        <w:t>Elite</w:t>
        <w:tab/>
        <w:tab/>
        <w:t>22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Antonio Boff</w:t>
        <w:tab/>
        <w:t>Danna Sports</w:t>
        <w:tab/>
        <w:t>20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as Maxwell de Sa</w:t>
        <w:tab/>
        <w:t>Avulso</w:t>
        <w:tab/>
        <w:tab/>
        <w:t>252,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Matheus F. Milbradt</w:t>
        <w:tab/>
        <w:t>Elite</w:t>
        <w:tab/>
        <w:tab/>
        <w:t>21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elipe Mognom</w:t>
        <w:tab/>
        <w:tab/>
        <w:t>Elite</w:t>
        <w:tab/>
        <w:tab/>
        <w:t>24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Leonardo Picolli</w:t>
        <w:tab/>
        <w:tab/>
        <w:t>Gladiators</w:t>
        <w:tab/>
        <w:t>200</w:t>
        <w:tab/>
        <w:t>25.10.14</w:t>
        <w:tab/>
        <w:tab/>
        <w:t>Caxias do Sul – RS - SESC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abriel dos Santos Serrano</w:t>
        <w:tab/>
        <w:t>Sansão</w:t>
        <w:tab/>
        <w:tab/>
        <w:t>187.5</w:t>
        <w:tab/>
        <w:t>12.09.15</w:t>
        <w:tab/>
        <w:tab/>
        <w:t>Enxutão - Caxias do Sul/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Vinicius Magnus dos Santos</w:t>
        <w:tab/>
        <w:t>PersoLife</w:t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/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Carlos Alberto Piovesan</w:t>
        <w:tab/>
        <w:t>Pit Bull</w:t>
        <w:tab/>
        <w:tab/>
        <w:t>195</w:t>
        <w:tab/>
      </w:r>
      <w:r>
        <w:rPr>
          <w:rFonts w:cs="Times New Roman" w:ascii="Times New Roman" w:hAnsi="Times New Roman"/>
          <w:color w:val="000000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90 William Mielczarski</w:t>
        <w:tab/>
        <w:t>Sansão</w:t>
        <w:tab/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08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5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</w:rPr>
        <w:t>90 Benedito Duarte da Costa</w:t>
        <w:tab/>
        <w:t>Gravataí</w:t>
        <w:tab/>
        <w:tab/>
        <w:t>23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Cristiano Ferreira Viamonte</w:t>
        <w:tab/>
        <w:t>Sansão</w:t>
        <w:tab/>
        <w:tab/>
        <w:t>17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lecio Luis Silva Alves</w:t>
        <w:tab/>
        <w:t>Sansão</w:t>
        <w:tab/>
        <w:tab/>
        <w:t>200</w:t>
        <w:tab/>
        <w:t>12.09.15</w:t>
        <w:tab/>
        <w:tab/>
        <w:t xml:space="preserve">Enxutão - Caxias do Sul/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Spartan Gym</w:t>
        <w:tab/>
        <w:t>28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125 Isaias da Rosa Monteiro</w:t>
        <w:tab/>
        <w:t>Arena</w:t>
        <w:tab/>
        <w:tab/>
        <w:t>26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Emanuela Lima</w:t>
        <w:tab/>
        <w:tab/>
        <w:t>Gladiators</w:t>
        <w:tab/>
        <w:t>115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Priscila Marques dos Santos</w:t>
        <w:tab/>
        <w:t>Gladiators</w:t>
        <w:tab/>
        <w:t>120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razielle Silva</w:t>
        <w:tab/>
        <w:tab/>
        <w:t>Gladiators</w:t>
        <w:tab/>
        <w:t>16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heila Samara</w:t>
        <w:tab/>
        <w:tab/>
        <w:t>Gladiators</w:t>
        <w:tab/>
        <w:t>125</w:t>
        <w:tab/>
        <w:t>25.10.14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Tamara Miranda Rustick</w:t>
        <w:tab/>
        <w:t>Pit Bull</w:t>
        <w:tab/>
        <w:tab/>
        <w:t>14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ino Lopes Fernandes</w:t>
        <w:tab/>
        <w:t>Dragões de Sul</w:t>
        <w:tab/>
        <w:t>15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vandro Daniel pinheiro</w:t>
        <w:tab/>
        <w:t>Arena</w:t>
        <w:tab/>
        <w:tab/>
        <w:t>21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Santiago Luis Strambi</w:t>
        <w:tab/>
        <w:t>Gladiators</w:t>
        <w:tab/>
        <w:t>21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Valdeci Moscardi</w:t>
        <w:tab/>
        <w:tab/>
        <w:t>Elite</w:t>
        <w:tab/>
        <w:tab/>
        <w:t>270</w:t>
        <w:tab/>
        <w:t>20.09.14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I RAW  50 - 5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Santiago Luis Strambi</w:t>
        <w:tab/>
        <w:t>Gladiators</w:t>
        <w:tab/>
        <w:t>235</w:t>
        <w:tab/>
        <w:t>10.09.16</w:t>
        <w:tab/>
        <w:tab/>
        <w:t>Enxutão – Caxias do Sul/RS – Brasil</w:t>
        <w:tab/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Danna</cp:lastModifiedBy>
  <cp:lastPrinted>2018-07-18T04:06:00Z</cp:lastPrinted>
  <dcterms:modified xsi:type="dcterms:W3CDTF">2019-04-09T04:29:00Z</dcterms:modified>
  <cp:revision>108</cp:revision>
  <dc:subject/>
  <dc:title>ÉCORDES GAÚCHOS CAT</dc:title>
</cp:coreProperties>
</file>